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szCs w:val="20"/>
        </w:rPr>
      </w:pPr>
      <w:r>
        <w:rPr>
          <w:sz w:val="20"/>
          <w:szCs w:val="20"/>
        </w:rPr>
        <w:t>Ti ricordo di ravvivare il dono di Dio, che è in te mediante l’imposizione delle mie ma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sa chi è lo Spirito Santo e come Lui opera nel cuore dell’uomo. Lui lo vede in tutto come una piccola, delicata pianticella che viene piantata nel nostro cuore.  La pianta delicata, piccola, non ancora cresciuta, non divenuta forte e resistete, è esposta alla morte. Per vivere ha bisogno di essere quotidianamente vivificata, protetta, custodita, salvaguardata, aiutata nel suo crescere, nel suo divenire. Così è del dono di Dio che è lo Spirito Santo versato in noi per l’imposizione delle mani degli Apostoli.</w:t>
      </w:r>
    </w:p>
    <w:p>
      <w:pPr>
        <w:pStyle w:val="Normal"/>
        <w:spacing w:before="0" w:after="120"/>
        <w:jc w:val="both"/>
        <w:rPr>
          <w:rFonts w:ascii="Arial" w:hAnsi="Arial" w:cs="Arial"/>
        </w:rPr>
      </w:pPr>
      <w:r>
        <w:rPr>
          <w:rFonts w:cs="Arial" w:ascii="Arial" w:hAnsi="Arial"/>
        </w:rPr>
        <w:t xml:space="preserve">Se noi non lo ravviviamo, non lo coltiviamo, non lo facciamo crescere, lo Spirito del Signore si estingue, muore nel nostro cuore, secca nella sua verità, profezia, santità, amore, gioia, pace, comunione, pietà, fortezza, sapienza. Se Lui secca in tutti questi suoi frutti, il ministro di Cristo Gesù diviene essere vuoto, vano, privo di vera energia di salvezza e di redenzione. Lui deve nutrire il popolo del Signore con i frutti che lo Spirito Santo fa nascere nel suo cuore. </w:t>
      </w:r>
    </w:p>
    <w:p>
      <w:pPr>
        <w:pStyle w:val="Normal"/>
        <w:spacing w:before="0" w:after="120"/>
        <w:jc w:val="both"/>
        <w:rPr/>
      </w:pPr>
      <w:r>
        <w:rPr>
          <w:rFonts w:cs="Arial" w:ascii="Arial" w:hAnsi="Arial"/>
          <w:i/>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rFonts w:ascii="Arial" w:hAnsi="Arial" w:cs="Arial"/>
          <w:i/>
          <w:i/>
        </w:rPr>
      </w:pPr>
      <w:r>
        <w:rPr>
          <w:rFonts w:cs="Arial" w:ascii="Arial" w:hAnsi="Arial"/>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pPr>
      <w:r>
        <w:rPr>
          <w:rFonts w:cs="Arial" w:ascii="Arial" w:hAnsi="Arial"/>
          <w:i/>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Normal"/>
        <w:spacing w:before="0" w:after="120"/>
        <w:jc w:val="both"/>
        <w:rPr>
          <w:rFonts w:ascii="Arial" w:hAnsi="Arial" w:cs="Arial"/>
        </w:rPr>
      </w:pPr>
      <w:r>
        <w:rPr>
          <w:rFonts w:cs="Arial" w:ascii="Arial" w:hAnsi="Arial"/>
        </w:rPr>
        <w:t>Il fallimento del ministero episcopale, presbiterale, diagonale, crismale, battesimale, dello stesso matrimonio cristiano e di ogni altro sacramento ricevuto, comprese la Penitenza e l’Eucaristia, è dato dalla mancata vivificazione dello Spirito del Signore che ci è stato dato. Senza la fruttificazione dello Spirito Santo, la missione è vana, perché senza il dono di alcun frutto da dare alle anime perché si nutrano e percorrano il cammino della loro crescita spirituale in Cristo Gesù. È lo Spirito che fruttifica. È ogni uomo di Dio che deve mettere lo Spirito Santo in condizione di fruttificare al massimo.</w:t>
      </w:r>
    </w:p>
    <w:p>
      <w:pPr>
        <w:pStyle w:val="Normal"/>
        <w:spacing w:before="0" w:after="120"/>
        <w:jc w:val="both"/>
        <w:rPr>
          <w:rFonts w:ascii="Arial" w:hAnsi="Arial" w:cs="Arial"/>
        </w:rPr>
      </w:pPr>
      <w:r>
        <w:rPr>
          <w:rFonts w:cs="Arial" w:ascii="Arial" w:hAnsi="Arial"/>
        </w:rPr>
        <w:t>Come si ravviva il dono di Dio? Come lo si aiuta a crescere e a fruttificare i suoi doni divini? La via è la stessa che fu di Cristo Gesù: coltivando la preghiera, la meditazione, il silenzio del cuore e della mente, trovando spazi di colloquio con Dio,  ritirandosi dalla folla, avendo una vita dedita allo studio delle Scritture e alla contemplazione. Dove queste cose sono assenti, o fatte in modo saltuario, occasionale, lo Spirito del Signore arresta la sua crescita, non fruttifica più ed ecco allora che ogni uomo di Dio si abbandona al male, al peccato, muore spiritualmente a se stesso e agli altri. Si trasforma in un burocrate e in un funzionario del sacro. Senza lo Spirito Santo che fruttifica nei ministri del Signore, si è alberi secchi, capaci neanche di fare un po’ di ombra perché qualcuno possa riposarsi  durante la calura del giorno. Si è semplicemente buoni a nulla. Inutili a noi stessi e al mondo intero. Tralci che mai produrranno buona uva.</w:t>
      </w:r>
    </w:p>
    <w:p>
      <w:pPr>
        <w:pStyle w:val="Normal"/>
        <w:spacing w:before="0" w:after="120"/>
        <w:jc w:val="both"/>
        <w:rPr>
          <w:rFonts w:ascii="Arial" w:hAnsi="Arial" w:cs="Arial"/>
        </w:rPr>
      </w:pPr>
      <w:r>
        <w:rPr>
          <w:rFonts w:cs="Arial" w:ascii="Arial" w:hAnsi="Arial"/>
        </w:rPr>
        <w:t xml:space="preserve">Vergine Maria, Madre della Redenzione, Angeli, Santi, fateci vivificatori dello Spirito Santo </w:t>
      </w:r>
    </w:p>
    <w:p>
      <w:pPr>
        <w:pStyle w:val="Normal"/>
        <w:spacing w:before="0" w:after="120"/>
        <w:jc w:val="right"/>
        <w:rPr/>
      </w:pPr>
      <w:r>
        <w:rPr>
          <w:rFonts w:cs="Arial" w:ascii="Arial" w:hAnsi="Arial"/>
          <w:b/>
          <w:i/>
        </w:rPr>
        <w:t xml:space="preserve">30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53:00Z</dcterms:created>
  <dc:creator>pc</dc:creator>
  <dc:description/>
  <dc:language>en-US</dc:language>
  <cp:lastModifiedBy>C</cp:lastModifiedBy>
  <cp:lastPrinted>2010-11-10T18:24:00Z</cp:lastPrinted>
  <dcterms:modified xsi:type="dcterms:W3CDTF">2012-06-26T19:53:00Z</dcterms:modified>
  <cp:revision>2</cp:revision>
  <dc:subject/>
  <dc:title>055SABATO 30</dc:title>
</cp:coreProperties>
</file>